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October 11, 2012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onathan Chan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Tract training coming in the future (David)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ext Christian Education Class starte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If you would like to teaching Sunday School but don’t know how to start, talk to Edmond about student teaching opportunities (apprenticeshi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24 – 5:30 PM Thanksgiving Potluck Dinner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General Offering to date: 100,66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Expenses to date: 119,895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 xml:space="preserve">Net: -19,152  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Bessie and Jonathan will begin rotating the bulletin responsibilities in the future (send bulletin items to both please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0/27 1-3 PM Going away party for Sophia Shih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Hibachi Grill Seafood Buffet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548 W Dundee Road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Wheeling, IL 60090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24 7 PM Thanksgiving Praise and Worship nigh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lection process has begun (see Ed for absentee ballots once available)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Quorum @ Business Meetings – Council interpretation of constitution is that a 50% quorum of active members (includes absentee votes) is required when voting occurs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N/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/A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8/2012 – 7pm @ Chur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8:00Z</dcterms:created>
  <dc:creator>Chih-Wei Tsai</dc:creator>
  <dc:description/>
  <cp:keywords/>
  <dc:language>en-US</dc:language>
  <cp:lastModifiedBy>Edward Moy</cp:lastModifiedBy>
  <cp:lastPrinted>2012-11-06T07:07:00Z</cp:lastPrinted>
  <dcterms:modified xsi:type="dcterms:W3CDTF">2012-11-06T13:09:00Z</dcterms:modified>
  <cp:revision>14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